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1670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У, ООП Образовательного учреждения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снованием  для  организации  обучения  в  различных  формах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дошкольного образования и формах обучения в Образовательном учреждении является направление в системе «Электронный детский сад», заявление родителей (законных представителей) воспитанников и приказ заведующего Образовательным учреждение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итанники, осваивающие ООП в Образовательном учреждении в очной форме, зачисляются в контингент воспитанников Образовательного учреждения. Все данные о воспитаннике вносятся в Книгу учета движения воспитанников и в табель учета посещаемости воспитанников группы, которую они посещают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Воспитанники, осваивающие ООП вне Образовательного учреждения в форме семейного образования(далее - обучающиеся в форме семейного образования) в контингент воспитанников Образовательного учреждения не зачисляютс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зовательное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оспитанники по завершению учебного года переводятся в следующую возрастную групп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ающиеся в форме семейного образования по завершению учебного года также переводятся в следующую возрастную групп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  <w:tab w:val="left" w:pos="10205" w:leader="none"/>
        </w:tabs>
        <w:spacing w:lineRule="auto" w:line="240" w:before="0" w:after="0"/>
        <w:ind w:left="440" w:right="-1" w:hanging="28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лучения дошкольного образования в очной форме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ДОУ в соответствии с учебным планом и ООП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еся в Образовательном учрежден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ной формой организации образовательного процесса в очной форме обучения является занятие –образовательная деятельность (ОД).</w:t>
      </w:r>
    </w:p>
    <w:p>
      <w:pPr>
        <w:pStyle w:val="Normal"/>
        <w:tabs>
          <w:tab w:val="clear" w:pos="708"/>
          <w:tab w:val="left" w:pos="1380" w:leader="none"/>
          <w:tab w:val="left" w:pos="3180" w:leader="none"/>
          <w:tab w:val="left" w:pos="5560" w:leader="none"/>
          <w:tab w:val="left" w:pos="6900" w:leader="none"/>
          <w:tab w:val="left" w:pos="7300" w:leader="none"/>
          <w:tab w:val="left" w:pos="8280" w:leader="none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Организация</w:t>
        <w:tab/>
        <w:t>образовательного</w:t>
        <w:tab/>
        <w:t>процесса</w:t>
        <w:tab/>
        <w:t>в</w:t>
        <w:tab/>
        <w:t>очной</w:t>
        <w:tab/>
        <w:t>форме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регламентируется ООП Образовательного учреждения и расписанием ОД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еализации ООП может проводиться оценка индивидуального развития детей в рамках педагогической диагностик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еобходимости используется психологическая диагностика развития детей, которую проводит педагог-психолог Образовательного учреждения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ериодичность и порядок проведения диагностики определяется Образовательным учреждением самостоятельно и закрепляется в локальном нормативном акте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 ,проведение групповых и индивидуальных коррекционных занятий, обеспечение доступа в здание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оспитанники по завершении учебного года переводятся в следующую возрастную группу в соответствии с локальным нормативным актом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  <w:tab w:val="left" w:pos="10205" w:leader="none"/>
        </w:tabs>
        <w:spacing w:lineRule="auto" w:line="240" w:before="0" w:after="0"/>
        <w:ind w:left="1021" w:right="-1" w:hanging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обучения на дому детей-инвалидов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воспитанников, нуждающихся в длительном лечении, детей-инвалидов, которые по состоянию здоровья не могут посещать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ДО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Образовательное учреждение и предоставляют медицинское заключение. </w:t>
      </w:r>
    </w:p>
    <w:p>
      <w:pPr>
        <w:pStyle w:val="Normal"/>
        <w:tabs>
          <w:tab w:val="clear" w:pos="708"/>
          <w:tab w:val="left" w:pos="195" w:leader="none"/>
          <w:tab w:val="left" w:pos="10205" w:leader="none"/>
        </w:tabs>
        <w:spacing w:lineRule="auto" w:line="240" w:before="0" w:after="0"/>
        <w:ind w:left="70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Заведующим  Образовательным  учреждением  в  течение  3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со дня подачи заявления и заключения договора об образовании издается приказ об организации обучения по ООП адаптированным программам дошкольного образова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Организация обучения по ООП или адаптирован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енка – инвалид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списание ОД воспитанника разрабатывается Образовательным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олучении дошкольного образования детям-инвалидам предоставляются бесплатно специальные учебники и учебные пособия, иная учебная литератур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спитанники по завершении учебного года переводятся в следующую возрастную группу в соответствии с локальным нормативным актом ДО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рядок регламентации и оформление отношений Образовательного учреждения и родителей (законных представителей) воспитанников, нуждаются в длительном лечении, а также детей- инвалидов в части организации обучения по образовательным программам дошкольного образования на дому и в медицинских организациях определяется локальным нормативным актом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Организация получения дошкольного образования в форме семейного образова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и по делам молодежи Дрожжановского муниципального района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Образовательном учрежден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нсультативный пункт или через психолого-медико-педагогическую консилиум (ПМПК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спитанник Образовательного учреждения может быть переведен на обучение в форме семейного образования в любом возрасте до 7 лет. Перевод оформляется приказом заведующего Образовательным учреждением по заявлению родителей (законных представителей) воспитанников. При этом воспитанник отчисляется из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учающиеся в форме семейного образования вправе на любом этапе обучения по решению родителей (законных представителей) продолжить обучение в Образовательном учреждении. Прием в Образовательное учреждение осуществляется в общем порядке в соответствии с локальным нормативным актом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вод обучающегося в форме семейного образования в следующую возрастную группу осуществляется по решению педагогического совета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ое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бяза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" w:leader="none"/>
          <w:tab w:val="left" w:pos="10205" w:leader="none"/>
        </w:tabs>
        <w:spacing w:lineRule="auto" w:line="240" w:before="0" w:after="0"/>
        <w:ind w:left="1" w:right="-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1" w:leader="none"/>
          <w:tab w:val="left" w:pos="10205" w:leader="none"/>
        </w:tabs>
        <w:spacing w:lineRule="auto" w:line="240" w:before="0" w:after="0"/>
        <w:ind w:left="1041" w:right="-1" w:hanging="3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воспитанников, родителей (законных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воспитанников, работников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4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етский сад имеет право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амостоятельно разрабатывать и утверждать основную образовательную программу Образовательного учреждения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5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1" w:leader="none"/>
          <w:tab w:val="left" w:pos="10205" w:leader="none"/>
        </w:tabs>
        <w:spacing w:lineRule="auto" w:line="240" w:before="0" w:after="0"/>
        <w:ind w:left="1041" w:right="-1" w:hanging="3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учебных пособий, материалов и иных средств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  <w:tab w:val="left" w:pos="10205" w:leader="none"/>
        </w:tabs>
        <w:spacing w:lineRule="auto" w:line="240" w:before="0" w:after="0"/>
        <w:ind w:left="1" w:right="-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8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едагогической диагностики с целью оценки индивидуального развития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0205" w:leader="none"/>
        </w:tabs>
        <w:spacing w:lineRule="auto" w:line="240" w:before="0" w:after="0"/>
        <w:ind w:left="1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оспитанников на проведение психологической диагностик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3. Воспитанники ДОУ имеют право на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1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7.3.2. получение присмотра и ухода за воспитанниками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выбор занятий по интересам, игровую деятельность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ДОУ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. каникулы в соответствии с календарным учебным графиком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8. перевод для получения образования по другой форме обуч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форме получения образования в порядке, установленном законодательством об образовании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9. перевод в другую образовательную организацию, реализующую образовательную программу дошкольного образования, в случае прекращения деятельности ДОУ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0. пользование в установленном порядке лечебно-оздоровительной инфраструктурой, объектами культуры и объектами спорта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1. 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2. поощрение за успехи в образовательной, физкультурной, спортивной, творческой деятельност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спитанники обязаны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соблюдать режим пребывания в образовательного организации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осваивать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уважать честь и достоинство других воспитанников и работников Образовательного учреждения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бережно относиться к имуществу Образовательного учрежд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находиться в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одители (законные представители) воспитанников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6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предусмотренные законодательством в сфере образования и локальными нормативными актами Образовательного учрежд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70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одители (законные представители) воспитанников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0205" w:leader="none"/>
        </w:tabs>
        <w:spacing w:lineRule="auto" w:line="240" w:before="0" w:after="0"/>
        <w:ind w:left="1020" w:right="-1" w:hanging="3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детьми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8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бразовательного учреждения, требования локальных нормативных актов Образовательного учреждения, которые устанавливают режим занятий воспитанников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образовательных отношений между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Образовательным учреждением и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6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воспитанников и работников Образовательного учреждения, осуществляющих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" w:leader="none"/>
          <w:tab w:val="left" w:pos="10205" w:leader="none"/>
        </w:tabs>
        <w:spacing w:lineRule="auto" w:line="240" w:before="0" w:after="0"/>
        <w:ind w:left="0" w:right="-1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предусмотренные законодательством в сфере образования и локальными нормативными актами ДО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left="-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6890" cy="963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0:00Z</dcterms:created>
  <dc:creator>Мишкина</dc:creator>
  <dc:description/>
  <cp:keywords/>
  <dc:language>en-US</dc:language>
  <cp:lastModifiedBy>1</cp:lastModifiedBy>
  <cp:lastPrinted>2018-10-26T09:25:00Z</cp:lastPrinted>
  <dcterms:modified xsi:type="dcterms:W3CDTF">2018-10-28T00:12:00Z</dcterms:modified>
  <cp:revision>8</cp:revision>
  <dc:subject/>
  <dc:title/>
</cp:coreProperties>
</file>